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TERRITORI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xperimentar los efectos de la actividad de negociación.</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crementar la audacia en diversas estrategias negociador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racticar estrategias de colaboración resolviendo problemas integral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3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copia por cada participante de la Hoja de Instrucciones de Territorio.</w:t>
            </w:r>
          </w:p>
          <w:p>
            <w:pPr>
              <w:pStyle w:val="Normal"/>
              <w:numPr>
                <w:ilvl w:val="0"/>
                <w:numId w:val="2"/>
              </w:numPr>
              <w:jc w:val="both"/>
              <w:rPr/>
            </w:pPr>
            <w:r>
              <w:rPr/>
              <w:t>Dos copias para cada grupo de la Hoja del Terreno de Territorio. (Esta Hoja es el mapa del salón) Deberá ser preparada por el Instructor antes de la Actividad.</w:t>
            </w:r>
          </w:p>
          <w:p>
            <w:pPr>
              <w:pStyle w:val="Normal"/>
              <w:numPr>
                <w:ilvl w:val="0"/>
                <w:numId w:val="2"/>
              </w:numPr>
              <w:jc w:val="both"/>
              <w:rPr/>
            </w:pPr>
            <w:r>
              <w:rPr/>
              <w:t>Un lápiz para cada participante.</w:t>
            </w:r>
          </w:p>
          <w:p>
            <w:pPr>
              <w:pStyle w:val="Normal"/>
              <w:numPr>
                <w:ilvl w:val="0"/>
                <w:numId w:val="2"/>
              </w:numPr>
              <w:jc w:val="both"/>
              <w:rPr/>
            </w:pPr>
            <w:r>
              <w:rPr/>
              <w:t>Un rollo de papel crepé (cortado a lo largo de 10 cm) en diferentes colores para cada grupo.</w:t>
            </w:r>
          </w:p>
          <w:p>
            <w:pPr>
              <w:pStyle w:val="Normal"/>
              <w:numPr>
                <w:ilvl w:val="0"/>
                <w:numId w:val="2"/>
              </w:numPr>
              <w:jc w:val="both"/>
              <w:rPr/>
            </w:pPr>
            <w:r>
              <w:rPr/>
              <w:t>Un rollo de masking tape para cada grupo.</w:t>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compuestos por 6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753"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eastAsia="Arial"/>
              </w:rPr>
              <w:t xml:space="preserve"> </w:t>
            </w:r>
            <w:r>
              <w:rPr/>
              <w:t xml:space="preserve">Un cuarto en donde quepan todos los participantes para planear o discutir, y un cuarto vacío o un área designada dentro del cuarto de reunión general que sea grande para acomodar físicamente al grupo.  </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formará equipos de la manera que considere conveniente por ejemplo: enumerándolos para formar grupos, permitiendo que libremente elijan a sus compañeros de equipo o eligiendo los grupos en proporción al sexo,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El instructor distribuirá una copia de la Hoja de Instrucciones de Territorio y un lápiz a cada participante y dos copias de la Hoja de Terreno del Territorio a cada grupo. El instructor leerá la Hoja de Instrucciones verbales: </w:t>
            </w:r>
          </w:p>
          <w:p>
            <w:pPr>
              <w:pStyle w:val="Normal"/>
              <w:jc w:val="both"/>
              <w:rPr/>
            </w:pPr>
            <w:r>
              <w:rPr/>
            </w:r>
          </w:p>
          <w:p>
            <w:pPr>
              <w:pStyle w:val="Normal"/>
              <w:jc w:val="both"/>
              <w:rPr/>
            </w:pPr>
            <w:r>
              <w:rPr/>
              <w:t>1.-Cada grupo se reunirá independientemente.</w:t>
            </w:r>
          </w:p>
          <w:p>
            <w:pPr>
              <w:pStyle w:val="Normal"/>
              <w:jc w:val="both"/>
              <w:rPr/>
            </w:pPr>
            <w:r>
              <w:rPr/>
            </w:r>
          </w:p>
          <w:p>
            <w:pPr>
              <w:pStyle w:val="Normal"/>
              <w:jc w:val="both"/>
              <w:rPr/>
            </w:pPr>
            <w:r>
              <w:rPr/>
              <w:t>2.-Los participantes del equipo tienen veinte minutos para:</w:t>
            </w:r>
          </w:p>
          <w:p>
            <w:pPr>
              <w:pStyle w:val="Normal"/>
              <w:jc w:val="both"/>
              <w:rPr/>
            </w:pPr>
            <w:r>
              <w:rPr/>
              <w:t xml:space="preserve">a ) decir que tanto espacio del área designada del territorio reclamarán para su equipo </w:t>
            </w:r>
          </w:p>
          <w:p>
            <w:pPr>
              <w:pStyle w:val="Normal"/>
              <w:jc w:val="both"/>
              <w:rPr/>
            </w:pPr>
            <w:r>
              <w:rPr>
                <w:rFonts w:eastAsia="Arial"/>
              </w:rPr>
              <w:t xml:space="preserve"> </w:t>
            </w:r>
            <w:r>
              <w:rPr/>
              <w:t>b) para desarrollar un plan para obtener su espacio, y</w:t>
            </w:r>
          </w:p>
          <w:p>
            <w:pPr>
              <w:pStyle w:val="Normal"/>
              <w:jc w:val="both"/>
              <w:rPr/>
            </w:pPr>
            <w:r>
              <w:rPr>
                <w:rFonts w:eastAsia="Arial"/>
              </w:rPr>
              <w:t xml:space="preserve"> </w:t>
            </w:r>
            <w:r>
              <w:rPr/>
              <w:t>c) para decidir sus estrategias de negociación.</w:t>
            </w:r>
          </w:p>
          <w:p>
            <w:pPr>
              <w:pStyle w:val="Normal"/>
              <w:jc w:val="both"/>
              <w:rPr/>
            </w:pPr>
            <w:r>
              <w:rPr/>
            </w:r>
          </w:p>
          <w:p>
            <w:pPr>
              <w:pStyle w:val="Normal"/>
              <w:jc w:val="both"/>
              <w:rPr/>
            </w:pPr>
            <w:r>
              <w:rPr/>
              <w:t>3.-Para marcar la actividad en la etapa uno, tiene que ser llevada en forma no verbal, por los representantes del equipo, trabajando simultáneamente.</w:t>
            </w:r>
          </w:p>
          <w:p>
            <w:pPr>
              <w:pStyle w:val="Normal"/>
              <w:jc w:val="both"/>
              <w:rPr/>
            </w:pPr>
            <w:r>
              <w:rPr/>
            </w:r>
          </w:p>
          <w:p>
            <w:pPr>
              <w:pStyle w:val="Normal"/>
              <w:jc w:val="both"/>
              <w:rPr/>
            </w:pPr>
            <w:r>
              <w:rPr/>
              <w:t xml:space="preserve">4.-Los espacios reclamados durante la etapa uno deberán corresponder al plan presentado por el equipo. </w:t>
            </w:r>
          </w:p>
          <w:p>
            <w:pPr>
              <w:pStyle w:val="Normal"/>
              <w:jc w:val="both"/>
              <w:rPr/>
            </w:pPr>
            <w:r>
              <w:rPr/>
            </w:r>
          </w:p>
          <w:p>
            <w:pPr>
              <w:pStyle w:val="Normal"/>
              <w:jc w:val="both"/>
              <w:rPr/>
            </w:pPr>
            <w:r>
              <w:rPr/>
              <w:t>5.-El representante electo del equipo tendrá la autoridad para negociar espacio y cambiar límites a favor del grupo.</w:t>
            </w:r>
          </w:p>
          <w:p>
            <w:pPr>
              <w:pStyle w:val="Normal"/>
              <w:jc w:val="both"/>
              <w:rPr/>
            </w:pPr>
            <w:r>
              <w:rPr/>
            </w:r>
          </w:p>
          <w:p>
            <w:pPr>
              <w:pStyle w:val="Normal"/>
              <w:jc w:val="both"/>
              <w:rPr/>
            </w:pPr>
            <w:r>
              <w:rPr/>
              <w:t>6.-Una vez que la actividad ha empezado no se pueden elegir nuevos representantes.</w:t>
            </w:r>
          </w:p>
          <w:p>
            <w:pPr>
              <w:pStyle w:val="Normal"/>
              <w:jc w:val="both"/>
              <w:rPr/>
            </w:pPr>
            <w:r>
              <w:rPr/>
            </w:r>
          </w:p>
          <w:p>
            <w:pPr>
              <w:pStyle w:val="Normal"/>
              <w:jc w:val="both"/>
              <w:rPr/>
            </w:pPr>
            <w:r>
              <w:rPr/>
              <w:t>7.-Todos los representantes de los equipos accederán a asignar espacios al término de las seis etapas de negociación o todo el espacio será penalizado.</w:t>
            </w:r>
          </w:p>
          <w:p>
            <w:pPr>
              <w:pStyle w:val="Normal"/>
              <w:jc w:val="both"/>
              <w:rPr/>
            </w:pPr>
            <w:r>
              <w:rPr/>
            </w:r>
          </w:p>
          <w:p>
            <w:pPr>
              <w:pStyle w:val="Normal"/>
              <w:jc w:val="both"/>
              <w:rPr/>
            </w:pPr>
            <w:r>
              <w:rPr/>
              <w:t>8.-El equipo ganador será el equipo que tenga más espacios físicos al término de la sexta ron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os equipos trabajan en demarcar la configuración del espacio que ellos quieren reclamar en la Hoja de Terreno de Territorio y escoger un representante que sirva de negociador para 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espués de veinte minutos, o cuando cada equipo haya entregado copia de su plan al instructor, se anunciará que iniciará la etapa uno. Se dará un rollo de papel crepé al representante de cada equipo (cada equipo recibe diferente color) y un rollo de masking tape y es enviado al cuarto o área en donde el territorio será dividido. Usando el rollo de papel crepé (y la copia de la Hoja del Terreno del Territorio como guía) cada representante separa el espacio reclamado por su equipo, estar seguro que la actividad es llevada en silencio y que ningún cambio se haga durante esta ronda. Los otros miembros del equipo permanecen en el área de reunión del equipo mientras que sus representantes llevan a cabo la tarea de separar lo reclamado. (Cinco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 xml:space="preserve">El instructor anuncia el tiempo y dirige la etapa dos, la reunión para planear la estrategia del equipo empezará. (Diez minut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vigila cada una de las etapas siguientes. Antes de comenzar cada una marca el tiempo y reitera las instrucciones de la etapa siguiente.</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Al cierre de la etapa seis, el instructor declara al equipo ganador, con base en los criterios establecidos al inicio de la actividad.</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Los miembros del grupo tienen instrucciones de quedarse en sus áreas de reunión para discutir sus reacciones generales de la actividad y revisar las estrategias que utilizarán en sus negociacion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reagrupa a los equipos y reportan el resultado de sus discusiones. (Cinco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analiza las estrategias empleadas resumiendo el reporte de fortaleza o debilidad sustentándolas en palabras claves o ideas. El instructor da una pequeña conferencia sobre estrategias de negociación, la lista previamente generada por el grupo como punto de inicio y agregando lo necesario. (Quinc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Los participantes identifican temas generales que emergieron durante el reporte. (Cinco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Los equipos se reúnen de nuevo para discutir la aplicación de lo aprendido y analizar las situaciones de negociación. (Diez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7"/>
              <w:rPr/>
            </w:pPr>
            <w:bookmarkStart w:id="0" w:name="FORMATO"/>
            <w:r>
              <w:rPr/>
              <w:t xml:space="preserve">HOJA DE </w:t>
            </w:r>
            <w:bookmarkEnd w:id="0"/>
            <w:r>
              <w:rPr/>
              <w:t>INSTRUCCIONES DE TERRITORIO</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b/>
                <w:b/>
                <w:bCs/>
                <w:sz w:val="28"/>
              </w:rPr>
            </w:pPr>
            <w:r>
              <w:rPr>
                <w:b/>
                <w:bCs/>
                <w:sz w:val="28"/>
              </w:rPr>
              <w:t>Esta actividad comprende en seis etapas.</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Cada equipo representará, la cantidad de espacio que reclamarán, en dos copias de la Hoja de Terreno de Territorio que se les ha entregado. Una copia de este plan se le dará al instructor previo a la etapa 1.</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TAPA 1.</w:t>
            </w:r>
            <w:r>
              <w:rPr>
                <w:sz w:val="28"/>
              </w:rPr>
              <w:tab/>
              <w:t>(Cinco minutos): Un representante electo de tu equipo señalará el espacio reclamado por el equipo con la tira de papel de color que ha sido asignada a tu equipo. Esto tiene que hacerse en silencio con representantes de todos los grupos trabajando simultáneamente. Los representantes regresarán a sus áreas de reunión de equipo para reportar sus resultados tan pronto sus tareas hayan sido terminad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TAPA 2.</w:t>
            </w:r>
            <w:r>
              <w:rPr>
                <w:sz w:val="28"/>
              </w:rPr>
              <w:tab/>
              <w:t>(Diez minutos): Los miembros del equipo discutirán a elección los resultados de las actividades de separación y su estrategia para la etapa 3.</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TAPA 3.</w:t>
            </w:r>
            <w:r>
              <w:rPr>
                <w:sz w:val="28"/>
              </w:rPr>
              <w:tab/>
              <w:t>(Quince minutos): Los representantes del grupo regresarán al territorio y podrán hacer cambios. Los representantes discutirán sus planes y negociarán con otros representantes mientras dure esta etapa.</w:t>
            </w:r>
          </w:p>
        </w:tc>
      </w:tr>
    </w:tbl>
    <w:p>
      <w:pPr>
        <w:pStyle w:val="Normal"/>
        <w:spacing w:lineRule="auto" w:line="360"/>
        <w:ind w:left="1418" w:hanging="1418"/>
        <w:jc w:val="both"/>
        <w:rPr>
          <w:sz w:val="28"/>
        </w:rPr>
      </w:pPr>
      <w:r>
        <w:rPr>
          <w:sz w:val="28"/>
        </w:rPr>
      </w:r>
      <w:r>
        <w:br w:type="page"/>
      </w:r>
    </w:p>
    <w:p>
      <w:pPr>
        <w:pStyle w:val="Normal"/>
        <w:spacing w:lineRule="auto" w:line="360"/>
        <w:ind w:left="1418" w:hanging="1418"/>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pPr>
            <w:r>
              <w:rPr>
                <w:b/>
                <w:bCs/>
                <w:sz w:val="28"/>
              </w:rPr>
              <w:t>ETAPA 4.</w:t>
            </w:r>
            <w:r>
              <w:rPr>
                <w:sz w:val="28"/>
              </w:rPr>
              <w:tab/>
              <w:t>(Diez minutos): Los equipos se reunirán nuevamente para discutir los resultados. Los representantes recibirán entrenamiento e instrucciones de otros miembros del equipo en este tiemp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TAPA 5.</w:t>
            </w:r>
            <w:r>
              <w:rPr>
                <w:sz w:val="28"/>
              </w:rPr>
              <w:tab/>
              <w:t>(Diez minutos): Todos los miembros del equipo acompañarán a sus representantes al territorio y observarán como negocia lo que acordaron sus representantes con los representantes de otros grupos. Los cambios deseados deberán hacerse por los representantes del equipo. Sólo los representantes podrán negociar o hacer ajustes a los límites del equip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TAPA 6.</w:t>
            </w:r>
            <w:r>
              <w:rPr>
                <w:sz w:val="28"/>
              </w:rPr>
              <w:tab/>
              <w:t>(Quince minutos): Los equipos se reúnen en sus áreas de reunión de equipo para discutir sus estrategias finales. Los representantes regresarán al territorio para la negociación final y / o hace ajustes finales en sus límites. El tiempo se anunciarán y con esto se da por terminada la última etapa. El instructor anuncia al equipo ganador.</w:t>
            </w:r>
          </w:p>
        </w:tc>
      </w:tr>
    </w:tbl>
    <w:p>
      <w:pPr>
        <w:pStyle w:val="Normal"/>
        <w:spacing w:lineRule="auto" w:line="360"/>
        <w:ind w:left="1418" w:hanging="1418"/>
        <w:jc w:val="both"/>
        <w:rPr/>
      </w:pPr>
      <w:r>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2:00Z</dcterms:created>
  <dc:creator>Patricia Resendiz</dc:creator>
  <dc:description/>
  <cp:keywords/>
  <dc:language>en-US</dc:language>
  <cp:lastModifiedBy>GERARDO ZAVALA</cp:lastModifiedBy>
  <dcterms:modified xsi:type="dcterms:W3CDTF">2010-01-02T20:37:00Z</dcterms:modified>
  <cp:revision>4</cp:revision>
  <dc:subject/>
  <dc:title>TERRITORIO</dc:title>
</cp:coreProperties>
</file>