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SAR BAJO PRESIÓN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stimular a pensar con rapidez en una situación en que hay pres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Una caja de fósfor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salón amplio que permita a los participantes estar sentados y conversa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 actividad, al igual que el ejercicio de “Manejo de objeciones” tiene múltiples aplicaciones.  Se pide a unos cuantos voluntarios que ayuden a demostrar la dificultad, tan importante, de poder pensar con rapidez y cuando está uno sometido a presió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ando se plantea una objeción (igual que en la capacitación para ventas), el instructor prende un fósforo y lo pasa al participante, quien debe responder a la pregunta o a la objeción antes de que se consuma el fósforo o la llama esté muy cerca de sus dedos.  Tan pronto conteste, apagará el cerill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finalizar, se les aplicarán las siguientes preguntas para su propia reflexió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l igual que la amenaza de la llama del fósforo, ¿qué otras presiones pueden ocasionar dificultades en estas situacione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¿Se pudo observar una considerable presión por parte de los demás componentes del grup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¿Cuáles son algunos de los riesgos de contestar las objeciones con demasiada rapidez?  Si los hay, ¿cuáles son?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00:00Z</dcterms:created>
  <dc:creator>Patricia Resendiz</dc:creator>
  <dc:description/>
  <cp:keywords/>
  <dc:language>en-US</dc:language>
  <cp:lastModifiedBy>GERARDO ZAVALA</cp:lastModifiedBy>
  <dcterms:modified xsi:type="dcterms:W3CDTF">2010-01-01T19:15:00Z</dcterms:modified>
  <cp:revision>4</cp:revision>
  <dc:subject/>
  <dc:title>PENSAR BAJO PRESION</dc:title>
</cp:coreProperties>
</file>