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50"/>
            <w:bookmarkStart w:id="1" w:name="OLE_LINK1049"/>
            <w:r>
              <w:rPr>
                <w:rFonts w:cs="Times New Roman" w:ascii="Times New Roman" w:hAnsi="Times New Roman"/>
                <w:b/>
                <w:color w:val="0000FF"/>
                <w:sz w:val="40"/>
              </w:rPr>
              <w:t>RETROALIMENTACIÓN DEL ESTILO PERSONAL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 la discrepancia que puede haber entre la percepción personal de sí mismo, frente a la percepción que los demás miembros del grupo tienen acerca de nuestro estilo personal de comportamien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e una retroalimentación, sobre conductas específicas de una manera cordial e inform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arrolla la habilidad de observar conductas y comportamien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uto descubrir el estilo pers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6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Instrucciones para el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ejercicio para el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Resultados para el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riz de estilos personales de comport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suficientes.</w:t>
            </w:r>
          </w:p>
        </w:tc>
      </w:tr>
      <w:tr>
        <w:trPr>
          <w:trHeight w:val="2276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 de 5 a 6 integr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biendo sensibilizado al grupo sobre estilos, desempeño y comportamiento personal, los participantes se encuentran listos para el presente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istribuyen las hojas de instrucciones y la Matriz de estilos personales de comportamiento y se pide que las lean y estudien cuidados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se les da las hojas de ejercicios y resultados para que sean llenadas individua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subgrupos de cinco a seis personas, numerando, seccionando o como mejor le parezca al instruct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inúa el ejercicio a nivel subgrupal y se les da tiempo para que grafiquen sus resultados y se proporcionen retroalimentación mútu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comenta la experiencia explorando los descubrimientos y hallazgos personales a los que arribaron y se llega a conclusion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567"/>
        <w:gridCol w:w="44"/>
        <w:gridCol w:w="1656"/>
        <w:gridCol w:w="567"/>
        <w:gridCol w:w="25"/>
        <w:gridCol w:w="1677"/>
        <w:gridCol w:w="569"/>
        <w:gridCol w:w="1558"/>
        <w:gridCol w:w="425"/>
        <w:gridCol w:w="264"/>
      </w:tblGrid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2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HOJA</w:t>
            </w:r>
            <w:bookmarkEnd w:id="2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 DE TRABAJO</w:t>
            </w:r>
          </w:p>
        </w:tc>
      </w:tr>
      <w:tr>
        <w:trPr>
          <w:trHeight w:val="1000" w:hRule="atLeast"/>
        </w:trPr>
        <w:tc>
          <w:tcPr>
            <w:tcW w:w="89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RETROALIMENTACIÓN DE ESTILO PERSONAL</w:t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Heading7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en Samaritano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hador Obstinado</w:t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li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tivo</w:t>
            </w:r>
          </w:p>
        </w:tc>
      </w:tr>
      <w:tr>
        <w:trPr>
          <w:cantSplit w:val="true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Heading7"/>
              <w:spacing w:lineRule="auto" w:line="240"/>
              <w:rPr/>
            </w:pPr>
            <w:r>
              <w:rPr/>
              <w:t>Cómo me veo</w:t>
            </w:r>
          </w:p>
        </w:tc>
        <w:tc>
          <w:tcPr>
            <w:tcW w:w="165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7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(Información para el primer triángulo)</w:t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ómo veo a </w:t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Nombre)</w:t>
            </w:r>
          </w:p>
        </w:tc>
        <w:tc>
          <w:tcPr>
            <w:tcW w:w="678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7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96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>Cómo me ve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Nombre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7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tal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96" w:type="dxa"/>
            <w:gridSpan w:val="2"/>
            <w:tcBorders/>
          </w:tcPr>
          <w:p>
            <w:pPr>
              <w:pStyle w:val="Heading8"/>
              <w:rPr>
                <w:b/>
                <w:b/>
                <w:bCs/>
              </w:rPr>
            </w:pPr>
            <w:r>
              <w:rPr/>
              <w:t>Promedio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(Información para el primer triángulo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809"/>
        <w:gridCol w:w="811"/>
        <w:gridCol w:w="810"/>
        <w:gridCol w:w="204"/>
        <w:gridCol w:w="204"/>
        <w:gridCol w:w="204"/>
        <w:gridCol w:w="204"/>
        <w:gridCol w:w="204"/>
        <w:gridCol w:w="204"/>
        <w:gridCol w:w="204"/>
        <w:gridCol w:w="204"/>
        <w:gridCol w:w="812"/>
        <w:gridCol w:w="812"/>
        <w:gridCol w:w="812"/>
        <w:gridCol w:w="813"/>
        <w:gridCol w:w="813"/>
      </w:tblGrid>
      <w:tr>
        <w:trPr/>
        <w:tc>
          <w:tcPr>
            <w:tcW w:w="8981" w:type="dxa"/>
            <w:gridSpan w:val="1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66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2"/>
              </w:rPr>
              <w:t>HOJA DE RESULTADOS</w:t>
            </w:r>
          </w:p>
        </w:tc>
      </w:tr>
      <w:tr>
        <w:trPr/>
        <w:tc>
          <w:tcPr>
            <w:tcW w:w="898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32"/>
              </w:rPr>
            </w:pPr>
            <w:r>
              <w:rPr>
                <w:rFonts w:cs="Times New Roman" w:ascii="Times New Roman" w:hAnsi="Times New Roman"/>
                <w:color w:val="3366FF"/>
                <w:sz w:val="32"/>
              </w:rPr>
            </w:r>
          </w:p>
        </w:tc>
      </w:tr>
      <w:tr>
        <w:trPr/>
        <w:tc>
          <w:tcPr>
            <w:tcW w:w="8981" w:type="dxa"/>
            <w:gridSpan w:val="17"/>
            <w:tcBorders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ANÁLISIS OBJETIVO</w:t>
            </w:r>
          </w:p>
        </w:tc>
      </w:tr>
      <w:tr>
        <w:trPr/>
        <w:tc>
          <w:tcPr>
            <w:tcW w:w="898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(FRIÓ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%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%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%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%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%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%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%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%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%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%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%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9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UCHADOR OBSTINADO AGRESIVO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Heading9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BUEN SAMARITANO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(NO ASERTIVO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98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8981" w:type="dxa"/>
            <w:gridSpan w:val="1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>NOTA:</w:t>
            </w:r>
            <w:r>
              <w:rPr>
                <w:sz w:val="28"/>
              </w:rPr>
              <w:t xml:space="preserve"> Quizá lo más importante después de analizar la discrepancia entre los dos triángulos, sea el preguntarse el “qué” y “cómo” para alcanzar un triángulo lo más equilátero posible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33"/>
        <w:gridCol w:w="2463"/>
        <w:gridCol w:w="2172"/>
      </w:tblGrid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MATRIZ DE ESTILO PERSONALES DE COMPORTAMIENTO vs. SITUACIONES</w:t>
            </w:r>
            <w:r>
              <w:rPr>
                <w:rFonts w:cs="Times New Roman" w:ascii="Times New Roman" w:hAnsi="Times New Roman"/>
                <w:color w:val="0000FF"/>
                <w:sz w:val="32"/>
              </w:rPr>
              <w:t>.</w:t>
            </w:r>
          </w:p>
        </w:tc>
      </w:tr>
      <w:tr>
        <w:trPr/>
        <w:tc>
          <w:tcPr>
            <w:tcW w:w="8981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CIONES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BUEN SAMARITANO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LUCHADOR OBSTINADO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ANALISTA OBJETIVO</w:t>
            </w:r>
          </w:p>
        </w:tc>
      </w:tr>
      <w:tr>
        <w:trPr/>
        <w:tc>
          <w:tcPr>
            <w:tcW w:w="1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es adoptados en el trabajo de equipo.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Apoya a otros. Reduce tensiones debidas a conflictos. Armonizase compromete por ayudar. Actúa para mantener confortables a los demás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Toma responsabilidad. Inicia acción y la estimula. Presiona para obtener resultados. Coordina gente. Asigna labores. Disciplina.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Evalúa críticamente las metas propuestas. Exige proceder sistemático. Aclara ideas y significadores de palabras. Hace planes. Detallados. Reúne informació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mentos ponderados para evaluar a los demá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Observa a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Quien estime y ayude a los demás. Quién hiere a la gente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Observa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Quién gana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Quién tiene el poder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Quién pierde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Observa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Quién es exacto y preciso. Quién es lógico y Quién es “lógico emotivo”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s conductuales</w:t>
            </w:r>
          </w:p>
          <w:p>
            <w:pPr>
              <w:pStyle w:val="Normal"/>
              <w:jc w:val="center"/>
              <w:rPr/>
            </w:pPr>
            <w:r>
              <w:rPr/>
              <w:t>para influir en otro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Intenta influenciar a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los demás: Haciendo favores. Alabando. Recurriendo a la piedad, al apaciguamiento y acomodamiento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Intenta influenciar a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los demás: Con fuerza de voluntad, Con ordenamiento personal. Con dominio suave o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crudo. presentando retos. Regalando en forma ambigua o competitiva. Amenazando o despojando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Intenta influenciar a los demás: Acudiendo a la lógica a y hecho. Con argumento astuto. Apoyándose en leyes y reglamentos. Con  conocimiento arrollador. Con silencio y retirad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33"/>
        <w:gridCol w:w="2463"/>
        <w:gridCol w:w="217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upaciones Típica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Determinada clase de trabajo del personal. Enseña. Cuida. Vende por medio de servicio orientado. “Ayudante de Campo” (ocupa siempre un segundo puesto).Auxiliar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Gerente de producción Vicepresidente de Operaciones, Promotor. Cirujano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Científico e Ingeniero Estadístico. Finanzas y contabilidad. Compra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ores comune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Pérdida de afecto (soledad). Conflicto abierto. Ataque contra sí mismo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Pérdida de poder (enfermedad, daños). Ser sentimental o  débil. Depender de otro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Pérdida de estructura o claridad(confusión) Comprometerse con otros (agradecimiento) Verse arrollado por sentimientos o impulso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ores que provocan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Dependencia absoluta. Sentimientos de dependencia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Dominación cruel. Explotación. Sobreactividad impulso a la acción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Retirada. Adhesión Rígida a leyes y convicciones. Confusión. Exceso de confianza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comendacio-nes y</w:t>
            </w:r>
          </w:p>
          <w:p>
            <w:pPr>
              <w:pStyle w:val="Normal"/>
              <w:jc w:val="center"/>
              <w:rPr/>
            </w:pPr>
            <w:r>
              <w:rPr/>
              <w:t>sugerencia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Valerse por sí mismo aprender  a decir “no”. Pedir las cosas directamente. Valorizar y criticar ideas. Ser firme, sin apoyares en reglas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Tener paciencia, escuchar, ser compresivo. Apoyar a otros. Planear con más cuidado. Demostrar abiertamente, sentimientos tiernos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Ser más flexible, menos dominante. Ser consciente de sentimientos propios y más directo al expresarlos. Aceptar intimidad y acercami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04:00Z</dcterms:created>
  <dc:creator>Patricia Resendiz</dc:creator>
  <dc:description/>
  <cp:keywords/>
  <dc:language>en-US</dc:language>
  <cp:lastModifiedBy>GERARDO ZAVALA</cp:lastModifiedBy>
  <dcterms:modified xsi:type="dcterms:W3CDTF">2010-05-06T18:26:00Z</dcterms:modified>
  <cp:revision>6</cp:revision>
  <dc:subject/>
  <dc:title>RETROALIMENTACIÓN DEL ESTILO PERSONAL</dc:title>
</cp:coreProperties>
</file>