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ENTREVISTA DE SELECCIÓN DEL PERSONAL II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oner en práctica lo visto con relación a la entrevista de selec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ecibir la retroalimentación con relación a la actitud y desenvolvimiento personal como entrevistador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Divididos en tres subgrupos con el mismo número de integrant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salón suficientemente amplio que permita a los participantes entrevistarse.</w:t>
            </w:r>
          </w:p>
          <w:p>
            <w:pPr>
              <w:pStyle w:val="Lista2"/>
              <w:ind w:left="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pedirá al grupo que se divida en grupos de 3 personas:  2 participantes que desarrollarán la entrevista, y un observador que tomará notas con fines de retroalimentación, pero no participará verbalme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icará a todos los participantes que actuarán como entrevistadores y que cuentan con 10 minutos para elaborar su guía de entrevista de selección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ignará individualmente un rol diferente a cada solicitante:  vendedor, secretaria, vigilante, etc., y les indicará que cuentan con 10 minutos para elaborar su historia personal de acuerdo a su papel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dirá a los observadores que pongan especial atención en detectar actitudes inconscientes en ambas partes.  Y que preparen una guía de observación en base al modelo de entrevista dad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sados los 10 minutos de trabajo individual para preparar la actuación, se da la indicación de iniciar el ejercici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terminar el ejercicio se realiza una mesa redonda, donde los observadores expresarán sus anotacione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54:00Z</dcterms:created>
  <dc:creator>Patricia Resendiz</dc:creator>
  <dc:description/>
  <cp:keywords/>
  <dc:language>en-US</dc:language>
  <cp:lastModifiedBy>GERARDO ZAVALA</cp:lastModifiedBy>
  <dcterms:modified xsi:type="dcterms:W3CDTF">2009-12-31T15:16:00Z</dcterms:modified>
  <cp:revision>5</cp:revision>
  <dc:subject/>
  <dc:title>ENTREVISTA DE SELECCION DEL PERSONAL II</dc:title>
</cp:coreProperties>
</file>