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NTREVISTA DE EVALUACIÓN DEL DESEMPEÑ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oner en práctica lo visto con relación a la entrevista de evaluación del desempeñ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cibir retroalimentación con relación a la actitud y desenvolvimiento personal como entrevistad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“Ejercicio sobre Entrevista de Evaluación de Desempeño” para el instruc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“Ejercicio sobre Entrevista de Evaluación de Desempeño” para el particip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tres subgrupos con el mismo número de particip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suficientemente amplio que permita a los participantes actua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edirá al grupo que se divida en grupos de 3 personas:  2 participantes que desarrollarán la entrevista, y un observador que tomará notas con fines de retroalimentación, pero no participará verb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cará a todos los participantes que actuarán como entrevistadores que cuentan con 10 minutos para elaborar una guía de entrevista de evaluación de desempeñ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ignará individualmente un rol a cada solicitante:  vendedor, secretaria, vigilante, etc., y les indicará que cuentan con 10 minutos para elaborar su historia personal y sus argumentos para solicitar un ascens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dirá a los observadores que pongan especial atención en detectar actitudes inconscientes en ambas partes, y que preparen una guía de observación sobre la base del modelo de entrevista d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ados los 10 minutos de trabajo individual para preparar la actuación, se da la indicación de iniciar 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el ejercicio, se realiza una mesa redonda, donde los observadores expresarán sus anotac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DE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TRABAJO</w:t>
            </w:r>
          </w:p>
        </w:tc>
      </w:tr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ENTREVISTA DE EVALUACIÓN DE DESEMPEÑ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Hoja para el instructor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INSTRUCCIONE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Pida a los participantes, que como tarea de casa, diseñen una guía de entrevista de evaluación de desempeño y que la tengan lista para comunicarla al grupo y analizarla en el transcurso de la próxima sesió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Preparen en hoja de rotafolio una ampliación del  modelo guía de entrevista de evaluación que maneja la Compañía (copia del cual no se ha anexado al documento del participante)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 xml:space="preserve">Una vez comentadas las proposiciones de los participantes fije a la vista del grupo el modelo de la Compañía y confróntelo contra las proposiciones individuales.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Induzca a sacar conclusiones con base en diferencias y afinidades.</w:t>
            </w:r>
          </w:p>
        </w:tc>
      </w:tr>
    </w:tbl>
    <w:p>
      <w:pPr>
        <w:pStyle w:val="Normal"/>
        <w:spacing w:lineRule="auto" w:line="360"/>
        <w:ind w:left="709" w:hanging="709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EJERCICIO SOBRE ENTREVISTA DE EVALUACIÓN DE DESEMPEÑ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Hoja para el Participante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INSTRUCCIONE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Elabore, con base en el modelo de acción propuesto, una guía de entrevista de evaluación de desempeño que considere eficaz y objetiv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Prepárese a comunicarla al grupo y a analizarla en el transcurso de la próxima sesió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44:00Z</dcterms:created>
  <dc:creator>Patricia Resendiz</dc:creator>
  <dc:description/>
  <cp:keywords/>
  <dc:language>en-US</dc:language>
  <cp:lastModifiedBy>GERARDO ZAVALA</cp:lastModifiedBy>
  <dcterms:modified xsi:type="dcterms:W3CDTF">2009-12-31T15:14:00Z</dcterms:modified>
  <cp:revision>7</cp:revision>
  <dc:subject/>
  <dc:title>ENTREVISTA DE EVALUACIÓN DEL DESEMPEÑO</dc:title>
</cp:coreProperties>
</file>