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¿INTERROGATORIO O ENTREVISTA?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Ejemplifica de manera vivencial las diferencias estructurales y de actitud entre interrogatorio, discurso y conversación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Evidencia la diferencia fundamental entre captar información y una entrevist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6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ingun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color w:val="000000"/>
              </w:rPr>
            </w:pPr>
            <w:r>
              <w:rPr/>
              <w:t>Un salón suficientemente amplio que permita a los participantes actuar en una pequeña obr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pedirá la participación de cuatro voluntarios para encarnar los papeles del dram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xplicará individualmente a cada uno su ro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El Bueno -Abogado defensor- conversará con la víctima sobre la </w:t>
              <w:tab/>
              <w:t>acusació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l Malo -Fiscal- interrogará a la víctim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Otro -el presidente del jurado- hará un discurso dirigido a la </w:t>
              <w:tab/>
              <w:tab/>
              <w:t>víctima sobre su situació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a Víctima, acusado de asesinato  por haber causado la caída de un transeúnte, el cual se golpeó la cabeza y murió.  Se declara inocente y no muy cooperativo con la situación del juicio.</w:t>
              <w:tab/>
              <w:tab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 se permitirá que los actores se pongan de acuerdo de antemano;  todo el ejercicio deberá improvisarse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conductor contará al grupo la historia de la víctima para que estén en antecedente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lleva a cabo la dramatización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 final del ejercicio se analizan los resultados obtenidos en aras de esclarecer la posición de la víctim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2:37:00Z</dcterms:created>
  <dc:creator>Patricia Resendiz</dc:creator>
  <dc:description/>
  <cp:keywords/>
  <dc:language>en-US</dc:language>
  <cp:lastModifiedBy>GERARDO ZAVALA</cp:lastModifiedBy>
  <dcterms:modified xsi:type="dcterms:W3CDTF">2009-12-31T15:10:00Z</dcterms:modified>
  <cp:revision>5</cp:revision>
  <dc:subject/>
  <dc:title>¿INTERROGATORIO O ENTREVISTA?</dc:title>
</cp:coreProperties>
</file>