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ENTREVISTAND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oner en práctica lo aprendido teóricamente con relación a los pasos a seguir durante una entrevist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cibir retroalimentación con relación a la actitud, desenvolvimiento y meticulosidad personal como entrevistad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 de 3 participante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formar subgrup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edirá al grupo que se dividan en subgrupos de 3 personas;  Dos participantes que se entrevistarán uno al otro, en dos sentidos, y un observador que tomará not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observador se le pedirá que tome en cuenta si se siguen o no los pasos del proceso y que juzgue la actitud de sus compañeros, pero no participe verba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el ejercicio se realiza una mesa redonda, donde los observadores expresarán lo que anotaron, a manera de retroalimentación para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color w:val="0000FF"/>
      <w:sz w:val="4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28:00Z</dcterms:created>
  <dc:creator>Patricia Resendiz</dc:creator>
  <dc:description/>
  <cp:keywords/>
  <dc:language>en-US</dc:language>
  <cp:lastModifiedBy>GERARDO ZAVALA</cp:lastModifiedBy>
  <dcterms:modified xsi:type="dcterms:W3CDTF">2009-12-30T23:38:00Z</dcterms:modified>
  <cp:revision>5</cp:revision>
  <dc:subject/>
  <dc:title>ENTREVISTANDO</dc:title>
</cp:coreProperties>
</file>