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</w:rPr>
              <w:t>¿QUÉ TAN ASERTIVO SOY?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Revisar en la propia vida experiencias de asertividad, agresividad y de no asertividad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Un salón amplio y bien iluminado acondicionado para que los participantes puedan estar cómodo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2095"/>
        <w:gridCol w:w="2096"/>
        <w:gridCol w:w="2095"/>
        <w:gridCol w:w="2096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4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gridSpan w:val="4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leerá lo siguiente, dejando un intervalo de tiempo después de cada historia, para que los participantes identifiquen si el personaje fue asertivo, no asertivo o agresivo; así como, comuniquen  experiencias propias que les haya recordado y qué respuesta asertiva encuentran para el ejemplo de no asertividad y  agresivida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CASIÓN EN QUE NO FUE ASERTIVO:</w:t>
            </w:r>
            <w:r>
              <w:rPr/>
              <w:t xml:space="preserve"> La semana pasada mi hermano tomó 500 pesos de mi cartera sin pedírmelos; en consecuencia no puede ver la película que quería, esa noche. Él acostumbra hacer cosas como éstas, pero nunca le digo nad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CASIÓN EN QUE SE FUE HOSTIL:</w:t>
            </w:r>
            <w:r>
              <w:rPr/>
              <w:t xml:space="preserve"> Una amiga bromeaba conmigo en la oficina. Yo tenía dolor de cabeza, así que le grité que era una persona desconsiderada, inmadura, y me fui dejándola con la palabra en la boc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CASIÓN EN QUE FUI ASERTIVO:</w:t>
            </w:r>
            <w:r>
              <w:rPr/>
              <w:t xml:space="preserve"> El otro día iba yo con un amigo en el coche y éste prendió un cigarro; le dije que fumar en un espacio tan reducido y encerrado me molestaba y le pedí de favor, que no fumara mientras estuviéramos dentro del  coche. Él apagó el cigarr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solicita a los participantes que hagan un auto análisis sobre los comportamientos (Agresivo, asertivo y No asertivo) que muestra en cada una de las áreas de vida: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9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tcBorders/>
          </w:tcPr>
          <w:p>
            <w:pPr>
              <w:pStyle w:val="Heading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16205</wp:posOffset>
                      </wp:positionV>
                      <wp:extent cx="1790700" cy="1612900"/>
                      <wp:effectExtent l="19050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161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30.75pt;margin-top:9.15pt;width:140.95pt;height:126.95pt;mso-wrap-style:none;v-text-anchor:middle">
                      <v:fill o:detectmouseclick="t" type="solid" color2="#6633ff"/>
                      <v:stroke color="#339966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331470</wp:posOffset>
                      </wp:positionV>
                      <wp:extent cx="1219200" cy="1206500"/>
                      <wp:effectExtent l="10160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1206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26.1pt" to="149.2pt,121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331470</wp:posOffset>
                      </wp:positionV>
                      <wp:extent cx="1181100" cy="1193800"/>
                      <wp:effectExtent l="10160" t="10160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1160" cy="1193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26.1pt" to="148.2pt,120.0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alud</w:t>
            </w:r>
          </w:p>
        </w:tc>
        <w:tc>
          <w:tcPr>
            <w:tcW w:w="2095" w:type="dxa"/>
            <w:tcBorders/>
          </w:tcPr>
          <w:p>
            <w:pPr>
              <w:pStyle w:val="Heading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15570</wp:posOffset>
                      </wp:positionV>
                      <wp:extent cx="0" cy="1625600"/>
                      <wp:effectExtent l="14605" t="0" r="146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5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9.1pt" to="-3.55pt,137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</w:rPr>
              <w:t xml:space="preserve">          </w:t>
            </w:r>
            <w:r>
              <w:rPr/>
              <w:t>Trabajo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Valores (Necesidades)</w:t>
            </w:r>
          </w:p>
        </w:tc>
        <w:tc>
          <w:tcPr>
            <w:tcW w:w="419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Economía</w:t>
            </w:r>
          </w:p>
        </w:tc>
      </w:tr>
      <w:tr>
        <w:trPr>
          <w:trHeight w:val="566" w:hRule="atLeast"/>
          <w:cantSplit w:val="true"/>
        </w:trPr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234950</wp:posOffset>
                      </wp:positionV>
                      <wp:extent cx="180340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8.5pt" to="173.2pt,18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Estudios Actuales</w:t>
            </w:r>
          </w:p>
        </w:tc>
        <w:tc>
          <w:tcPr>
            <w:tcW w:w="419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Familia</w:t>
            </w:r>
          </w:p>
        </w:tc>
      </w:tr>
      <w:tr>
        <w:trPr>
          <w:trHeight w:val="566" w:hRule="atLeast"/>
          <w:cantSplit w:val="true"/>
        </w:trPr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Esparcimiento</w:t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Sociedad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integra subgrupos para que comenten sus respuest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9:41:00Z</dcterms:created>
  <dc:creator>Patricia Resendiz</dc:creator>
  <dc:description/>
  <cp:keywords/>
  <dc:language>en-US</dc:language>
  <cp:lastModifiedBy>Gerza</cp:lastModifiedBy>
  <dcterms:modified xsi:type="dcterms:W3CDTF">2009-09-20T04:39:00Z</dcterms:modified>
  <cp:revision>3</cp:revision>
  <dc:subject/>
  <dc:title>¿QUÉ TAN ASERTIVO SOY?</dc:title>
</cp:coreProperties>
</file>