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LA COP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arse cuenta de que hay multiplicidad de puntos de vista de acuerdo a nuestras propias percepcion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 xml:space="preserve">Acetato o fotocopias de la Figura de la cop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Hoja de las preguntas para cada participa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y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muestra a los participantes la cartulina de “La Copa” y les pide que digan lo que ven en ella, desde muchos puntos de vista y varios ángul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s participantes hacen sus comentari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les dice que hay 74 figuras en ella, por ejemplo: pilar que sostiene un puente, botella de champaña, torre con restaurante giratorio, perilla de puerta, reloj de arena, hélice,, torre o castillo de ajedrez, frutero, fuente, balanza, mamila con chupón, puma llenándose en un tintero, una ventana atrás y otr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LA COPA</w:t>
            </w:r>
            <w:bookmarkEnd w:id="0"/>
          </w:p>
        </w:tc>
      </w:tr>
      <w:tr>
        <w:trPr>
          <w:trHeight w:val="11238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drawing>
                <wp:inline distT="0" distB="0" distL="0" distR="0">
                  <wp:extent cx="5020310" cy="6868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0310" cy="686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4"/>
        <w:gridCol w:w="20"/>
      </w:tblGrid>
      <w:tr>
        <w:trPr>
          <w:trHeight w:val="23" w:hRule="atLeast"/>
        </w:trPr>
        <w:tc>
          <w:tcPr>
            <w:tcW w:w="898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- Describa brevemente su situación de vida.  Esta tiene dos aspectos:  su trabajo:  empleo o profesión;  experiencia de trabajo e ingresos, y su forma, estilo y calidad de vida en los aspectos más individuales.</w:t>
            </w:r>
          </w:p>
        </w:tc>
      </w:tr>
      <w:tr>
        <w:trPr>
          <w:trHeight w:val="397" w:hRule="atLeast"/>
        </w:trPr>
        <w:tc>
          <w:tcPr>
            <w:tcW w:w="898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- Al pensar ahora en su vida y en su trabajo, ¿cuál le preocupa más?, ¿por qué?</w:t>
            </w:r>
          </w:p>
        </w:tc>
      </w:tr>
      <w:tr>
        <w:trPr>
          <w:trHeight w:val="397" w:hRule="atLeast"/>
        </w:trPr>
        <w:tc>
          <w:tcPr>
            <w:tcW w:w="898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- ¿Qué cambios se están dando en su vida y en su trabajo y cómo?</w:t>
            </w:r>
          </w:p>
        </w:tc>
      </w:tr>
      <w:tr>
        <w:trPr>
          <w:trHeight w:val="397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¿es usted?</w:t>
            </w:r>
          </w:p>
        </w:tc>
        <w:tc>
          <w:tcPr>
            <w:tcW w:w="678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¿en su trabajo?</w:t>
            </w:r>
          </w:p>
        </w:tc>
        <w:tc>
          <w:tcPr>
            <w:tcW w:w="6784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¿en su mundo?</w:t>
            </w:r>
          </w:p>
        </w:tc>
        <w:tc>
          <w:tcPr>
            <w:tcW w:w="6784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98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- Si necesita actuar, ¿cuándo debe hacerlo?, ¿cuál es su apremio en cuanto a tiempo?</w:t>
            </w:r>
          </w:p>
        </w:tc>
      </w:tr>
      <w:tr>
        <w:trPr>
          <w:trHeight w:val="397" w:hRule="atLeast"/>
        </w:trPr>
        <w:tc>
          <w:tcPr>
            <w:tcW w:w="90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00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00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00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.- Su principal interés en el curso es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(  )  a. Incrementar la conciencia personal que tiene de su </w:t>
              <w:tab/>
              <w:tab/>
              <w:tab/>
              <w:t>trabajo y de su vida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(   )  b. Identificar alternativas y hacer una elecció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(   )  c. Hacer planes para alcanzar una meta ya fijada.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00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Explique brevemente el porqué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00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00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00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0:32:00Z</dcterms:created>
  <dc:creator>Patricia Resendiz</dc:creator>
  <dc:description/>
  <cp:keywords/>
  <dc:language>en-US</dc:language>
  <cp:lastModifiedBy>GERARDO ZAVALA</cp:lastModifiedBy>
  <dcterms:modified xsi:type="dcterms:W3CDTF">2009-10-26T21:41:00Z</dcterms:modified>
  <cp:revision>5</cp:revision>
  <dc:subject/>
  <dc:title>LA COPA</dc:title>
</cp:coreProperties>
</file>