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OBSERVACIÓN DE ENTREVISTA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finir la mejor metodología para la realización de diferentes tipos de entrevis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troalimentar sobre la forma, actitudes y problemas que se manejan en la entrevis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“observación de entrevist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trabaj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efinen diferentes temas para realizar entrevistas como dramatizaciones. Estas pueden s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evista de selec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evista de evaluación o calificación de méri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evista de investig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evista de salida o renuncia a la empres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voluntarios y se nombran entrevistadores y entrevista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 tiempo para la preparación de los entrevistador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nombran observadores para cada una de las entrevistas que se realizarán y se les entrega la forma de “observación de entrevista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que “dramaticen la entrevista” durante 10 minutos. Se debe crear un clima de confianza para la dramatizaci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851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bookmarkStart w:id="2" w:name="FORMATO"/>
            <w:r>
              <w:rPr/>
              <w:t>HOJA</w:t>
            </w:r>
            <w:bookmarkEnd w:id="2"/>
            <w:r>
              <w:rPr/>
              <w:t xml:space="preserve"> DE TRABAJO “OBSERVACIÓN DE ENTREVISTA”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Observe y comente, las posibles mejoras que pueden realizarse en los puntos siguientes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567"/>
        <w:gridCol w:w="4207"/>
      </w:tblGrid>
      <w:tr>
        <w:trPr>
          <w:trHeight w:val="851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ENTREVISTA  DIRIGI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ENTREVISTA NO DIRIGIDA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OBJETIVO: (enunciado al inici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(Previsto, pero no enunciado)</w:t>
            </w:r>
          </w:p>
        </w:tc>
      </w:tr>
      <w:tr>
        <w:trPr>
          <w:trHeight w:val="397" w:hRule="atLeast"/>
        </w:trPr>
        <w:tc>
          <w:tcPr>
            <w:tcW w:w="4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LANEACIÓN (Preguntas preparada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(Preguntas iniciales)</w:t>
            </w:r>
          </w:p>
        </w:tc>
      </w:tr>
      <w:tr>
        <w:trPr>
          <w:trHeight w:val="397" w:hRule="atLeast"/>
        </w:trPr>
        <w:tc>
          <w:tcPr>
            <w:tcW w:w="4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86"/>
        <w:gridCol w:w="294"/>
        <w:gridCol w:w="585"/>
        <w:gridCol w:w="585"/>
        <w:gridCol w:w="293"/>
        <w:gridCol w:w="3418"/>
        <w:gridCol w:w="585"/>
        <w:gridCol w:w="293"/>
        <w:gridCol w:w="585"/>
        <w:gridCol w:w="585"/>
        <w:gridCol w:w="293"/>
        <w:gridCol w:w="293"/>
      </w:tblGrid>
      <w:tr>
        <w:trPr/>
        <w:tc>
          <w:tcPr>
            <w:tcW w:w="8981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DESARROLLO:</w:t>
            </w:r>
            <w:r>
              <w:rPr>
                <w:sz w:val="28"/>
              </w:rPr>
              <w:t xml:space="preserve">  (Marque con cruz la respuesta que crea correcta y anote comentarios)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.</w:t>
            </w:r>
          </w:p>
        </w:tc>
        <w:tc>
          <w:tcPr>
            <w:tcW w:w="8395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 escuchó y aceptó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.</w:t>
            </w:r>
          </w:p>
        </w:tc>
        <w:tc>
          <w:tcPr>
            <w:tcW w:w="8395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ccionó de acuerdo a las emociones del entrevistado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.</w:t>
            </w:r>
          </w:p>
        </w:tc>
        <w:tc>
          <w:tcPr>
            <w:tcW w:w="8395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o retroalimentación adecuada al fin y actitudes del entrevistado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4.</w:t>
            </w:r>
          </w:p>
        </w:tc>
        <w:tc>
          <w:tcPr>
            <w:tcW w:w="8395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aclaró ideas al entrevistado (interpretando correctamente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5.</w:t>
            </w:r>
          </w:p>
        </w:tc>
        <w:tc>
          <w:tcPr>
            <w:tcW w:w="8395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animó a continuar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 xml:space="preserve">RESUMEN: </w:t>
            </w:r>
            <w:r>
              <w:rPr>
                <w:sz w:val="28"/>
              </w:rPr>
              <w:t xml:space="preserve"> (Sintetizó correctamente)</w:t>
            </w:r>
          </w:p>
        </w:tc>
      </w:tr>
      <w:tr>
        <w:trPr/>
        <w:tc>
          <w:tcPr>
            <w:tcW w:w="898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76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RAS OBSERVACION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REVISTAD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REVISTADOR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Se manejaron consejo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Manejo de actitudes inadecuada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Contenido del mensaje confuso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se definió el problema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se comunicaron los hecho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se obtuvieron alternativas ni conclusion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54:00Z</dcterms:created>
  <dc:creator>Patricia Resendiz</dc:creator>
  <dc:description/>
  <cp:keywords/>
  <dc:language>en-US</dc:language>
  <cp:lastModifiedBy>GERARDO ZAVALA</cp:lastModifiedBy>
  <dcterms:modified xsi:type="dcterms:W3CDTF">2010-05-05T14:40:00Z</dcterms:modified>
  <cp:revision>4</cp:revision>
  <dc:subject/>
  <dc:title>OBSERVACIÓN DE ENTREVISTA</dc:title>
</cp:coreProperties>
</file>