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  <w:szCs w:val="40"/>
              </w:rPr>
              <w:t>ESTABLECIMIENTO DE OBJETIVOS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40"/>
                <w:szCs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cilitar la negociación de objetivos entre los miembros de una empres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zar el comportamiento de los colaboradores ante la fijación de objetivos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 evaluar el nivel de comprensión de los objetivos en un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ácil Adquisi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ormas del cuestionario “Establecimiento de Objetivos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lugar amplio para que permita el diálogo entre los miembros del grup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hyperlink w:anchor="formato">
              <w:r>
                <w:rPr>
                  <w:rStyle w:val="InternetLink"/>
                </w:rPr>
                <w:t>IR A FORMATO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leccionar un grupo de personas que tengan relaciones y responsabilidades comunes en la organización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ribuya el cuestionario “Establecimiento de Objetivos”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licite que en 10 minutos como máximo contesten la parte I y se enteren del contenido de la parte II y III del cuestionario. 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la definición de problemas (Parte II) se establecen grupos de diálogo entre jefes y colaboradores durante 20 minut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 forma individual preferentemente, se requisitan los primeros tres puntos del cuestionario parte III, durante un máximo de 5 minut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solicita que nuevamente se reúnan los grupos y que resuelvan el resto del cuestionario en un máximo de 20 minut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solicitan comentarios y conclusiones sobre el ejercicio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00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bookmarkStart w:id="0" w:name="formato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ESTABLECIMIENTO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 xml:space="preserve"> DE OBJETIVOS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   Clarificación del “Status” en la Organización:</w:t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¿A quién reporto?</w:t>
            </w:r>
          </w:p>
        </w:tc>
      </w:tr>
      <w:tr>
        <w:trPr>
          <w:cantSplit w:val="true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  ¿Cuáles son los supuestos objetivos de mi departamento, según la tradición de la empresa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 ¿Cuáles son mis funciones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¿Cuáles son los recursos con que puedo contar?</w:t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)   Materiales (equipo locales etc.)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)   Humanos (subordinados)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)   Económicos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)   Otros</w:t>
            </w:r>
          </w:p>
        </w:tc>
      </w:tr>
      <w:tr>
        <w:trPr>
          <w:cantSplit w:val="true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¿Con cuáles unidades debo de coordinar mis funciones y mis objetivos?</w:t>
            </w:r>
          </w:p>
        </w:tc>
      </w:tr>
      <w:tr>
        <w:trPr>
          <w:cantSplit w:val="true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¿Cuáles son las políticas generales de la empresa que debe considerar?</w:t>
            </w:r>
          </w:p>
        </w:tc>
      </w:tr>
      <w:tr>
        <w:trPr>
          <w:cantSplit w:val="true"/>
        </w:trPr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¿Qué manuales, políticas reglamentes, circulares, etc. debo consultar?</w:t>
            </w:r>
          </w:p>
        </w:tc>
      </w:tr>
      <w:tr>
        <w:trPr/>
        <w:tc>
          <w:tcPr>
            <w:tcW w:w="89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Definición de problemas: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ab/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   Solicite a sus colaboradores una lista de los principales problemas que se tengan a la fecha en el trabajo (situaciones que exijan una solución). Pida que los problemas estén jerarquizados y, de ser posible, con sugerencias de solucione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    Recolecte toda la información necesari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    Haga un resumen de la situación actual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   Analice diferentes alternativas de solución actual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   Analice con todo su equipo de trabajo, toda la información anterior y lleguen a conclusione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Establecimiento de Objetivos:</w:t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Anote sus objetivos rutinarios, de acuerdo con las funciones y actividades ya existente, proyectando modificaciones para su mejora.</w:t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Anote objetivos relacionados con los problemas detectados en las fases previas, para lograr su solución y su prevención.</w:t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cantSplit w:val="true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Anote nuevos objetivos acerca de toda la unidad de trabajo, para mejorar y desarrollar el funcionamiento y la aportación al logro de los objetivos de la empresa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- Reúnase con el(los) colaborador(es) involucrados en las funciones según los objetivo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ida que elaboren sus metas de trabajo para el período de que se trate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  Estudie los objetivos propios y los propuestos por los colaboradores. Comentemos y analícelos con ellos hasta llegar a conclusiones  en común acuerd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-  Reclasifique, de acuerdo con los 3 primeros apartados de esta Sección II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-  Programe en orden cronológico y con fechas exactas el logro de cada uno de los objetivos. Asegúrese de que su (s) colaborador (es) copia de toda esta información y programación.</w:t>
            </w:r>
          </w:p>
        </w:tc>
      </w:tr>
      <w:tr>
        <w:trPr>
          <w:trHeight w:val="20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Comente con su (s) colaborador(es) la programació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Reciba sugerencias y haga las modificaciones pertinente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-  Estudie con su (s) colaborador (es) las funciones y tareas de los puestos, para evaluar la necesidad de cambiar su descripción, de acuerdo con los objetivos propuestos. Especifiqué funciones y responsabilidades de acuerdo con los objetivos. Esta fase debe de implantarse en común acuerdo con los subordinados o colaboradores.</w:t>
            </w:r>
          </w:p>
        </w:tc>
      </w:tr>
      <w:tr>
        <w:trPr>
          <w:trHeight w:val="20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-   Establezca las normas y criterios para evaluar el alcance de los objetivos propuestos. Analícelos con los responsables y defínalos claramente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Establezca  fechas de reunión para analizar y evaluar los logros en los objetivos planteados (retroalimentación); considere la posibilidad de nuevas alternativas en los programas de actividade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-  Asegure que cada colaborador o subordinado posea la información necesaria. De ser posible, establezca una forma Homogénea para cada subordinado. en la que mencione cuantificada y cualificada la contribución que hará al logro de los objetivos de todo tipo que existan en la empresa como pueden ser:</w:t>
            </w:r>
          </w:p>
        </w:tc>
      </w:tr>
      <w:tr>
        <w:trPr>
          <w:trHeight w:val="200" w:hRule="atLeast"/>
        </w:trPr>
        <w:tc>
          <w:tcPr>
            <w:tcW w:w="898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dad de utilidades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go de utilidades %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cimiento en bienes, ventas y utilidades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ción en el mercado o mezcla de productos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dad y calidad del servicio proporcionado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vidad de personas, máquinas o capital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bios en las relaciones obrero-patronales, actitudes, rotación.</w:t>
            </w:r>
          </w:p>
        </w:tc>
      </w:tr>
      <w:tr>
        <w:trPr/>
        <w:tc>
          <w:tcPr>
            <w:tcW w:w="89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ros en las relaciones públicas,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3:59:00Z</dcterms:created>
  <dc:creator>Patricia Resendiz</dc:creator>
  <dc:description/>
  <cp:keywords/>
  <dc:language>en-US</dc:language>
  <cp:lastModifiedBy>GERARDO ZAVALA</cp:lastModifiedBy>
  <dcterms:modified xsi:type="dcterms:W3CDTF">2009-10-26T15:23:00Z</dcterms:modified>
  <cp:revision>4</cp:revision>
  <dc:subject/>
  <dc:title>ESTABLECIMIENTO DE OBJETIVOS</dc:title>
</cp:coreProperties>
</file>