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OBJETIVOS PERSONAL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sibilizar a los participantes sobre sus intereses gener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mitir al grupo que aumente el conocimiento sobre los intereses de todos sus miembr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jas de “Objetivos Personales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lang w:val="es-ES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 w:val="24"/>
              </w:rPr>
              <w:t>Dividido en subgrupos de 5 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distribuyen entre los participantes las formas de objetivos personal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les solicita que durante 15 minutos y en forma individual las llenen con el máximo de sinceridad y objetividad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olicitan que formen grupos de 5 personas, tratando de que interactúen personas que compartan una relación de trabajo más estrecha, en atención a cualquiera de estos concept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Áreas de responsabilidad en la empre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imilitud de edad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imilitud de ocupación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iciar el intercambio de los objetivos anota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icitar que quienes tienen relación en el logro de los objetivos se reúnan y dialogue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piden conclusiones al grupo complet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268"/>
        <w:gridCol w:w="170"/>
        <w:gridCol w:w="465"/>
        <w:gridCol w:w="2903"/>
        <w:gridCol w:w="1588"/>
      </w:tblGrid>
      <w:tr>
        <w:trPr>
          <w:trHeight w:val="6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Heading7"/>
              <w:rPr/>
            </w:pPr>
            <w:bookmarkStart w:id="0" w:name="formato"/>
            <w:r>
              <w:rPr/>
              <w:t>HOJA</w:t>
            </w:r>
            <w:bookmarkEnd w:id="0"/>
            <w:r>
              <w:rPr/>
              <w:t xml:space="preserve"> DE TRABAJO “OBJETIVOS PERSONALES”</w:t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objetivos personales son aquellas situaciones a los cuáles desea Ud. llegar en una lapso de tiempo determinado. Se aplica a todos los aspectos de la vida.</w:t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ntinuación encontrará algunas áreas específicas de objetivo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le es posible trate de encontrar tres, jerarquizándolos por importancia y deles un tiempo determinado como podrían ser uno, cinco o diez años. No olvide considerar su situación actual.</w:t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nálisis y revisión periódica de estos  objetivos le permitirá conocer  mejor el resultado de sus esfuerzos en conseguirlos, o le indicará la necesidad de afinarlos o cambiarlos.</w:t>
            </w:r>
          </w:p>
        </w:tc>
      </w:tr>
      <w:tr>
        <w:trPr/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1" w:type="dxa"/>
            <w:gridSpan w:val="4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JERARQUIZACIÓ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IEMPO</w:t>
            </w:r>
          </w:p>
        </w:tc>
      </w:tr>
      <w:tr>
        <w:trPr/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baj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, puestos a alcanzar, responsabilidad, etc.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iona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udios, prestigio, títulos, conocimientos, etc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miliar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, proyección, comodidades, etc.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cia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, relaciones, estilo de vida, etc.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conomí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resos, propiedades, inversiones, etc.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29"/>
        <w:gridCol w:w="1385"/>
        <w:gridCol w:w="411"/>
        <w:gridCol w:w="1796"/>
        <w:gridCol w:w="413"/>
        <w:gridCol w:w="1383"/>
        <w:gridCol w:w="1231"/>
        <w:gridCol w:w="567"/>
      </w:tblGrid>
      <w:tr>
        <w:trPr/>
        <w:tc>
          <w:tcPr>
            <w:tcW w:w="8982" w:type="dxa"/>
            <w:gridSpan w:val="9"/>
            <w:tcBorders/>
          </w:tcPr>
          <w:p>
            <w:pPr>
              <w:pStyle w:val="Heading7"/>
              <w:rPr/>
            </w:pPr>
            <w:r>
              <w:rPr/>
              <w:t>PLANEACIÓN PROFESIONAL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-  Dibuje una línea horizontal, a lo ancho de una hoja de papel, Divídalo en 3 partes: </w:t>
            </w:r>
            <w:r>
              <w:rPr>
                <w:i/>
                <w:iCs/>
                <w:sz w:val="28"/>
                <w:szCs w:val="28"/>
              </w:rPr>
              <w:t>pasado, presente y futur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ado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ente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tu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sta línea representa su carrera profesional. Escriba en forma breve, describiendo: a)Cómo fue su pasado profesional desde su inicio hasta la fecha; b) Cuál es su situación actual y c) Cómo espera que sea lo futuro (a1 y 3 añ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 describa brevemente ¿Cómo desea estar en lo futuro en su vida profesional? en: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año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años</w:t>
            </w:r>
          </w:p>
        </w:tc>
      </w:tr>
      <w:tr>
        <w:trPr>
          <w:trHeight w:val="500" w:hRule="atLeast"/>
          <w:cantSplit w:val="true"/>
        </w:trPr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Ingreso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Nivel o jerarquí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onocimiento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Tipo de Actividad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Otros.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Escriba usted 5 normas de conducta que piensa que debe cumplir para lograr las metas establecidas en el punto anterior.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Escriba usted t defectos que cree tener y que puedan impedir que logre sus metas, y que piensa que debe eliminar o suprimir.</w:t>
            </w:r>
          </w:p>
        </w:tc>
      </w:tr>
      <w:tr>
        <w:trPr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 Escriba usted 5 factores que piensa que existen en su ambiente de trabajo y que pueden ayudar a lograr sus </w:t>
            </w:r>
            <w:r>
              <w:rPr>
                <w:i/>
                <w:iCs/>
                <w:sz w:val="28"/>
                <w:szCs w:val="28"/>
              </w:rPr>
              <w:t xml:space="preserve">metas </w:t>
            </w:r>
            <w:r>
              <w:rPr>
                <w:sz w:val="28"/>
                <w:szCs w:val="28"/>
              </w:rPr>
              <w:t>establecidas.</w:t>
            </w:r>
          </w:p>
        </w:tc>
      </w:tr>
      <w:tr>
        <w:trPr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 Escriba usted 5 factores que considere que existen en su ambiente de trabajo y que pueden obstaculizar </w:t>
            </w:r>
            <w:r>
              <w:rPr>
                <w:i/>
                <w:iCs/>
                <w:sz w:val="28"/>
                <w:szCs w:val="28"/>
              </w:rPr>
              <w:t>el logro de sus metas.</w:t>
            </w:r>
          </w:p>
        </w:tc>
      </w:tr>
      <w:tr>
        <w:trPr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Con base en toda la información anterior conteste usted brevemente las siguientes preguntas, respecto a su vida profesional:</w:t>
            </w:r>
          </w:p>
        </w:tc>
      </w:tr>
      <w:tr>
        <w:trPr>
          <w:trHeight w:val="1280" w:hRule="atLeast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¿Quién y qué he sido?</w:t>
            </w:r>
          </w:p>
        </w:tc>
      </w:tr>
      <w:tr>
        <w:trPr>
          <w:trHeight w:val="1280" w:hRule="atLeast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¿Quién soy a la fecha?</w:t>
            </w:r>
          </w:p>
        </w:tc>
      </w:tr>
      <w:tr>
        <w:trPr>
          <w:trHeight w:val="1280" w:hRule="atLeast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¿Quién quiero llegar a ser?</w:t>
            </w:r>
          </w:p>
        </w:tc>
      </w:tr>
      <w:tr>
        <w:trPr>
          <w:trHeight w:val="1280" w:hRule="atLeast"/>
        </w:trPr>
        <w:tc>
          <w:tcPr>
            <w:tcW w:w="898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¿Que haré para llegar a donde quiero llegar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8"/>
        <w:i w:val="false"/>
        <w:b/>
        <w:szCs w:val="2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04:00Z</dcterms:created>
  <dc:creator>Patricia Resendiz</dc:creator>
  <dc:description/>
  <cp:keywords/>
  <dc:language>en-US</dc:language>
  <cp:lastModifiedBy>GERARDO ZAVALA</cp:lastModifiedBy>
  <dcterms:modified xsi:type="dcterms:W3CDTF">2009-10-26T15:21:00Z</dcterms:modified>
  <cp:revision>5</cp:revision>
  <dc:subject/>
  <dc:title>OBJETIVOS PERSONALES</dc:title>
</cp:coreProperties>
</file>