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CONVERSACIÓN EN GRUPOS 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rrollar un clima compatible y adecuado para la interacción en un grupo compartiendo las experiencias person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olucrar a aquéllos que no se conocen o que tienen perjuicios o resentimientos unos hacia otros relacionándoles rápidamente en un nivel afectivo.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Romper el hielo” en un grupo de persona no conocid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rma “Iniciadores de Conversación” para que la utilice el instructor.</w:t>
            </w:r>
          </w:p>
        </w:tc>
      </w:tr>
      <w:tr>
        <w:trPr>
          <w:trHeight w:val="281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didos en 2 subgrupos compuestos por 12 participantes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</w:rPr>
              <w:t>No realizarlo con menos de 12 personas, pues la experiencia puede tornarse más intensa de lo que es deseable.  Equilibrar el liderazgo autocrático y democrátic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alón amplio que permita a los miembros del grupo sentarse en un círculo para propiciar una</w:t>
            </w:r>
            <w:r>
              <w:rPr>
                <w:b/>
                <w:bCs/>
                <w:color w:val="800080"/>
                <w:sz w:val="24"/>
              </w:rPr>
              <w:t xml:space="preserve"> </w:t>
            </w:r>
            <w:r>
              <w:rPr>
                <w:sz w:val="24"/>
              </w:rPr>
              <w:t>comunicación verbal más fácil y observar las reacciones individuales y del grupo en una atmósfera de privacidad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prepara al grupo explicándolos que en una conversación grupal, se trata de compartir experiencias y no opiniones, por lo tanto no hay que confundir la discusión de grupo que está intelectualizando y racionalizando, lo que es opuesto al enfoque persona-sentimiento.  Puede además darse una pequeña plática sobre el tema:  El intercambio de recuerdos de tristeza o alegría en un grupo y provocar en forma rápida y tranquila un clima cálido y de cercaní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ando un grupo de personas intercambia recuerdos de experiencias de dolor o de alegría, se obtiene una sensación cálida, de cercanía y generalmente se desarrolla silenciosa, pero rápidamente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escoge un tema general de la hoja de temas para la “Conversación”.  La conversación del grupo puede ser planeada para más tiempo o para varias reuniones, dependiendo de las necesidades de los grup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 instructor alienta la conversación para que la inicien con las descripciones de experiencias que informen a los miembros sobre los sentimientos y actitudes acerca de los temas.  El instructor puede tener necesidad de hacer preguntas que ayuden a los miembros del grupo a describir sus experiencias.  Es recomendable seguir el orden de los temas y conforme la conversación progresa, permite a los miembros del grupo que cambien de experiencias de la niñez al presente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debe tener cuidado en reorientar al grupo cuando sea necesario en sus sentimientos personales y en sus experiencias, si se mueve hacia el terreno de la intelectualización, intervenir sutilmente.  Evitar que algún miembro tome más tiempo del  que le correspond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dirige una breve discusión de la experiencia que ha suscitado la conversación del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OJA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 DE TRABAJO “TEMAS PARA INICIAR LA CONVERSACIÓN”</w:t>
            </w:r>
          </w:p>
        </w:tc>
      </w:tr>
      <w:tr>
        <w:trPr>
          <w:trHeight w:val="24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ndo era niño yo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instructor que me gustó más fue una persona que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ués de diez años yo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ndo se trata de chicas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ndo yo tengo algo que decir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cuerpo es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er a alguien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 gustaría ser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ndo yo tengo algo que decir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 oportunidades cundo yo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que me gusta acerca de mí es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 echo de menos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 personas que dirigen u organizan las cosas deberían ser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 es tan frustrante como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matrimonio puede ser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ndo yo abandono o dejo algo por la paz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ente usualmente piensa de mí como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o cualquier trabajo con entusiasmo si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ejor manera de apreciar el éxito personal es..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as personas generalmente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2:56:00Z</dcterms:created>
  <dc:creator>Patricia Resendiz</dc:creator>
  <dc:description/>
  <cp:keywords/>
  <dc:language>en-US</dc:language>
  <cp:lastModifiedBy>GERARDO ZAVALA</cp:lastModifiedBy>
  <dcterms:modified xsi:type="dcterms:W3CDTF">2009-10-25T23:33:00Z</dcterms:modified>
  <cp:revision>4</cp:revision>
  <dc:subject/>
  <dc:title>CONVERSACIÓN ENTRE GRUPOS I</dc:title>
</cp:coreProperties>
</file>