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VERIFICAC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probar la buena captación de un mensaj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trenar a los participantes para saber escuchar antes de rechazar o mal interpretar los mensaj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prender a transmitir mensajes directos para evitar la distors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 en subgrupos de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dialogar en ter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dice a los participantes que el ejercicio consiste en expresar alguna idea y devolverla al transmisor para verificar que no hubo distorsión: se repite para tener mayor certeza. Enseguida se envía el mensaje (alternativamente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forman subgrupos de tres personas. En cada terna, un participante funge como árbitro, uno como emisor y otro como receptor. Estos papeles se rotarán de manera que todos actúen los tres papel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misor envía su mensaje tomando en cuenta que debe ser corto y directo, acerca de un sólo tema y tratando de manifestar sentimien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receptor debe devolver el mensaje tomando en cuenta lo sigui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mensaje no debe simplificarse ni resumirse, pero tampoco debe repetirse al pie de la let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No se debe evaluar ni jerarquiza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ebe hacer un ejercicio para ejemplificar asumiendo el papel de receptor y pidiendo un voluntario para el papel de transmisor. Se verifica el sistema de comunicación repitiendo tres o cuatro veces para que sea perfectamente captado por 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jercicio comienza y el instructor observa que el ejercicio se lleve a cab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da rotación dura siete minutos. El instructor indica cuando termine el tiempo y los participantes deban cambia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Los mensajes pueden ser fictic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27:00Z</dcterms:created>
  <dc:creator>Patricia Resendiz</dc:creator>
  <dc:description/>
  <cp:keywords/>
  <dc:language>en-US</dc:language>
  <cp:lastModifiedBy>Gerza</cp:lastModifiedBy>
  <dcterms:modified xsi:type="dcterms:W3CDTF">2009-09-19T02:14:00Z</dcterms:modified>
  <cp:revision>4</cp:revision>
  <dc:subject/>
  <dc:title>VERIFICACIÓN</dc:title>
</cp:coreProperties>
</file>