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LA CACERÍA (1)</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imar y energetizar a un grupo fatig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Concientizar en la importancia del manejo de la comunicac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Desarrollar habilidades de concentración y análisis</w:t>
            </w:r>
            <w:r>
              <w:rPr>
                <w:b/>
                <w:bCs/>
                <w:sz w:val="24"/>
                <w:lang w:val="es-MX"/>
              </w:rPr>
              <w:t xml:space="preserve">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0 Minutos cada etapa a diferentes intervalos del curso</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sz w:val="24"/>
              </w:rPr>
            </w:pPr>
            <w:r>
              <w:rPr>
                <w:sz w:val="24"/>
              </w:rPr>
              <w:t>Un salón amplio bien iluminado acondicionado con butacas movibles.</w:t>
            </w:r>
          </w:p>
          <w:p>
            <w:pPr>
              <w:pStyle w:val="Normal"/>
              <w:jc w:val="both"/>
              <w:rPr>
                <w:color w:val="000000"/>
                <w:sz w:val="24"/>
              </w:rPr>
            </w:pPr>
            <w:r>
              <w:rPr>
                <w:color w:val="000000"/>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sta dinámica se aplica a lo largo de un curso o taller y se basa en descubrir una clave que sólo el instructor y otro (tal vez tres, dependiendo del número de participantes) conoce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le dice al grupo “vamos a ir de cacería y cada uno de nosotros debe llevar algo”. La clave secreta está en que sólo se podrá llevar aquello que empiece con la primera letra del nombre de cada uno. Por ejemplo: Luis puede llevar una linterna, una lámpara, una luna, etc. Sandra puede llevar una silla, un sartén,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 xml:space="preserve">Cada participante debe justificar para qué lleva ese objeto a la cacería (sea lo que sea) y los demás que conocen la clave lo apoyan. Ejemplo: Oscar lleva una ola para refrescarse cuando hace mucho calor.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Cuando un participante lleve algo que no empiece con la primera letra de su nombre se le dice que eso no lo puede llevar de ninguna manera. Ejemplo: José dice: “yo llevaré un fusil” inmediatamente los que conocen la clave dirán que no lo puede llevar (e inventarán una excusa) porque sería muy peligros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Deben mezclarse cosas que son posibles de llevar a una cacería para hacerlo más difícil y de vez en cuando introducir elementos que no tienen nada que ver, para dar pistas a los participant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59:00Z</dcterms:created>
  <dc:creator>Patricia Resendiz</dc:creator>
  <dc:description/>
  <cp:keywords/>
  <dc:language>en-US</dc:language>
  <cp:lastModifiedBy>Gerza</cp:lastModifiedBy>
  <dcterms:modified xsi:type="dcterms:W3CDTF">2009-09-19T00:58:00Z</dcterms:modified>
  <cp:revision>3</cp:revision>
  <dc:subject/>
  <dc:title>LA CACERÍA (1)</dc:title>
</cp:coreProperties>
</file>