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tulo1Dinamica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FF"/>
                <w:sz w:val="40"/>
                <w:szCs w:val="40"/>
                <w:lang w:val="es-MX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GRUPOS DE ESCUCH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40"/>
                <w:szCs w:val="40"/>
                <w:lang w:val="es-MX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arrollar habilidades para una escucha activ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tudiar las barreras que existen para una escucha efectiv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Ttulo1Dinamica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 de Temas de Discusión para la Escucha en Tercias para cada participant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 de Preguntas de la Discusión para la Escucha en Tercias, para cada participant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36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Lápiz para cada participante</w:t>
            </w:r>
            <w:r>
              <w:rPr>
                <w:b/>
                <w:bCs/>
                <w:color w:val="800080"/>
                <w:sz w:val="24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vididos en subgrupos compuestos por 3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 salón amplio bien iluminado acondicionado para que los participantes puedan formar subgrupos.</w:t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scute brevemente los objetivos de la actividad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forman los subgrupos (tres personas por subgrupo)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participantes en cada subgrupo se identifican como A, B y</w:t>
            </w:r>
            <w:r>
              <w:rPr>
                <w:i/>
                <w:iCs/>
                <w:sz w:val="24"/>
                <w:lang w:val="es-MX"/>
              </w:rPr>
              <w:t xml:space="preserve"> 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stribuye copias de la Hoja de Temas de Discusi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dan las siguientes instruccione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participante A es el que va a hablar primero, y escoge el tema que va a ser discutido de la lista que le dieron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participante B es el primer escucha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participante C es el primer moderador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tema seleccionado va a ser discutido por el orador (A) Es importante que se muestre sensitivo hacia la capacidad de la persona que escucha.  Ellos pueden establecer pistas no-verbales,  para llevar el ritmo de la discusión.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que escucha, debe resumir en sus propias palabras y sin hacer anotacione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 se Piensa que el resumen no es correcto, tanto el orador como el moderador tienen libertad para interrumpir y corregir cualquier malentendi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deber del moderador es que el que escucha no omita, distorsione, añada, responda o interprete lo que el orador dice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proceso total de resumir y del orador,  tomará siete minutos en cada etap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a etapa 1 se inicia.  El instructor detiene el proceso, después de siete minutos, y responde a preguntas relativas al procedimient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tonces el participante B se convierte en el orador, el participante C es el que escucha, y el participante A es el moderador.  El nuevo orador escoge su tema y empieza.  La etapa 2 también tendrá una duración de siete minut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uego el miembro C es el orador, A, el que escucha y B el moderador.  Después de siete minutos, la discusión de la etapa termin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stribuye copias de la Hoja de Preguntas de la Discusión de la Escucha de Tercias, y los tres miembros discuten su proceso.  Luego, el grupo total ya reunido llega a  una idea general de las barreras que se encontraron para realizar una escucha efectiv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  <w:cantSplit w:val="true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s-MX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HOJA DE 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TEMAS DE DISCUSIÓN PARA LA ESCUCHA DE TERCIAS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MX"/>
              </w:rPr>
              <w:t xml:space="preserve">Cada orador seleccionará </w:t>
            </w:r>
            <w:r>
              <w:rPr>
                <w:b/>
                <w:bCs/>
                <w:sz w:val="28"/>
                <w:szCs w:val="28"/>
                <w:lang w:val="es-MX"/>
              </w:rPr>
              <w:t>UN</w:t>
            </w:r>
            <w:r>
              <w:rPr>
                <w:sz w:val="28"/>
                <w:szCs w:val="28"/>
                <w:lang w:val="es-MX"/>
              </w:rPr>
              <w:t xml:space="preserve"> tema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ena Capit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forma en  las prisi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Uso y abuso de drog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iberación femeni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olítica exterio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cologí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atrimonio entre diferentes clases sociales o raz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os Valo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exo premarital y extramarit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habit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dop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forma políti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ivorci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Homosexualida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prendizaje a Distancia o escuela abier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s utilidades como lo más importante en el negoci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  <w:cantSplit w:val="true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PREGUNTAS DE LA DISCUSIÓN PARA LA ESCUCHA DE TERCIAS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Cuáles fueron las dificultades que usted experimentó en cada una de las representaciones que realizó: escucha, orador y moderador?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Qué barreras surgieron durante el ejercicio de escucha?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Qué fue lo que aprendió acerca de la efectividad de su propia expresión?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Qué cambios pueden hacer en su forma de comunicación después de vivir este ejercicio?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FF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</w:rPr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szCs w:val="28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Dinamica">
    <w:name w:val="Título 1.Dinamica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80"/>
      <w:jc w:val="center"/>
    </w:pPr>
    <w:rPr>
      <w:b/>
      <w:bCs/>
      <w:color w:val="FF0000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widowControl w:val="false"/>
      <w:ind w:left="113" w:right="113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3:52:00Z</dcterms:created>
  <dc:creator>Patricia Resendiz</dc:creator>
  <dc:description/>
  <cp:keywords/>
  <dc:language>en-US</dc:language>
  <cp:lastModifiedBy>Gerza</cp:lastModifiedBy>
  <dcterms:modified xsi:type="dcterms:W3CDTF">2009-09-17T23:30:00Z</dcterms:modified>
  <cp:revision>3</cp:revision>
  <dc:subject/>
  <dc:title>GRUPOS DE ESCUCHA</dc:title>
</cp:coreProperties>
</file>